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861"/>
      </w:tblGrid>
      <w:tr>
        <w:trPr/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 KINH MÔ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THCS THẤT HÙNG 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CÔNG CHUYÊN MÔN HỌC KỲ I - NĂM HỌC 2014-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Áp dụng từ ngày 25/8-&gt;13/9/2014)</w:t>
      </w:r>
    </w:p>
    <w:tbl>
      <w:tblPr>
        <w:tblW w:w="15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15"/>
        <w:gridCol w:w="720"/>
        <w:gridCol w:w="1200"/>
        <w:gridCol w:w="7440"/>
        <w:gridCol w:w="720"/>
        <w:gridCol w:w="960"/>
        <w:gridCol w:w="989"/>
        <w:gridCol w:w="977"/>
      </w:tblGrid>
      <w:tr>
        <w:trPr>
          <w:trHeight w:val="540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Đ CM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công chuyên mô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G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t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Dâ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L; </w:t>
            </w:r>
            <w:r>
              <w:rPr>
                <w:bCs/>
                <w:sz w:val="24"/>
                <w:szCs w:val="24"/>
              </w:rPr>
              <w:t>Lý K6(2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Văn Tuấ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bCs/>
                <w:sz w:val="24"/>
                <w:szCs w:val="24"/>
              </w:rPr>
              <w:t>QL</w:t>
            </w:r>
            <w:r>
              <w:rPr>
                <w:rStyle w:val="Default1"/>
                <w:b/>
                <w:sz w:val="24"/>
                <w:szCs w:val="24"/>
              </w:rPr>
              <w:t>;</w:t>
            </w:r>
            <w:r>
              <w:rPr>
                <w:rStyle w:val="Default1"/>
                <w:sz w:val="24"/>
                <w:szCs w:val="24"/>
              </w:rPr>
              <w:t xml:space="preserve"> CDK9(4)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ô Thị Thanh Thúy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S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A(4);</w:t>
            </w:r>
            <w:r>
              <w:rPr>
                <w:rStyle w:val="Default1"/>
                <w:sz w:val="24"/>
                <w:szCs w:val="24"/>
              </w:rPr>
              <w:t xml:space="preserve"> Văn 9A(5); Sử K8(6); BD(2); TT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uyễn Thị Hằ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B(4);</w:t>
            </w:r>
            <w:r>
              <w:rPr>
                <w:rStyle w:val="Default1"/>
                <w:sz w:val="24"/>
                <w:szCs w:val="24"/>
              </w:rPr>
              <w:t xml:space="preserve"> Toán 9B,C(8); Toán 6A(4); BD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io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hạm Thị Hả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S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C(4);</w:t>
            </w:r>
            <w:r>
              <w:rPr>
                <w:rStyle w:val="Default1"/>
                <w:sz w:val="24"/>
                <w:szCs w:val="24"/>
              </w:rPr>
              <w:t xml:space="preserve"> Văn 9B,C(10); Sử K9(3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ũ Thị Hồng Lụ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N8A(4);</w:t>
            </w:r>
            <w:r>
              <w:rPr>
                <w:b w:val="false"/>
                <w:bCs w:val="false"/>
                <w:sz w:val="24"/>
                <w:szCs w:val="24"/>
              </w:rPr>
              <w:t xml:space="preserve"> Văn 8A,B(8); Sử K6(2); CD8B,C(2); TTr(2); BD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Tuyế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Anh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8B(4);</w:t>
            </w:r>
            <w:r>
              <w:rPr>
                <w:rStyle w:val="Default1"/>
                <w:sz w:val="24"/>
                <w:szCs w:val="24"/>
              </w:rPr>
              <w:t xml:space="preserve"> Anh K8(9); Anh K6(6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Gia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Địa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8C(4);</w:t>
            </w:r>
            <w:r>
              <w:rPr>
                <w:rStyle w:val="Default1"/>
                <w:sz w:val="24"/>
                <w:szCs w:val="24"/>
              </w:rPr>
              <w:t xml:space="preserve"> Địa K9(6); Địa K8(3); Địa K6(2); CD8C(1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a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Đỗ Thị Ph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Anh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CN7A(4); </w:t>
            </w:r>
            <w:r>
              <w:rPr>
                <w:b w:val="false"/>
                <w:bCs w:val="false"/>
                <w:sz w:val="24"/>
                <w:szCs w:val="24"/>
              </w:rPr>
              <w:t>Anh K9(6); Anh K7(6); BD(2); HN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Hò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7B(4);</w:t>
            </w:r>
            <w:r>
              <w:rPr>
                <w:rStyle w:val="Default1"/>
                <w:sz w:val="24"/>
                <w:szCs w:val="24"/>
              </w:rPr>
              <w:t xml:space="preserve"> Văn K7(8);Sử K7(4); Đội (2); BD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rần Thị Qu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Đ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N6A(4);</w:t>
            </w:r>
            <w:r>
              <w:rPr>
                <w:b w:val="false"/>
                <w:bCs w:val="false"/>
                <w:sz w:val="24"/>
                <w:szCs w:val="24"/>
              </w:rPr>
              <w:t>Văn 6A(4); Văn 8C(4); Đia K7(4); CD K7(2); BD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ô Thị Thập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D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6B(4);</w:t>
            </w:r>
            <w:r>
              <w:rPr>
                <w:rStyle w:val="Default1"/>
                <w:sz w:val="24"/>
                <w:szCs w:val="24"/>
              </w:rPr>
              <w:t xml:space="preserve"> TD K6(4); TD K7(4); Sinh 6B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iến Phò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TT(3);</w:t>
            </w:r>
            <w:r>
              <w:rPr>
                <w:rStyle w:val="Default1"/>
                <w:sz w:val="24"/>
                <w:szCs w:val="24"/>
              </w:rPr>
              <w:t xml:space="preserve"> Toán 9A(4); Toán 7A,B(8); BD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Nhẹ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Hóa 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TCĐ(3);</w:t>
            </w:r>
            <w:r>
              <w:rPr>
                <w:rStyle w:val="Default1"/>
                <w:sz w:val="24"/>
                <w:szCs w:val="24"/>
              </w:rPr>
              <w:t xml:space="preserve"> Hóa K8(6); Hóa K8(6); Sinh 6A(2):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ương Văn L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D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D K9(6); TD K8(6); CNg 7A(1); Tin 9A(2);NKTD(2); LĐ(3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Đinh Văn Thá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án 8A(4); Toán 6B(4); Lý K9(6); Lý K7(2); BD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ên Thị Mế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-L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án 8B,C(8); Lý K8(3); CNg K8(4,5); CNg K9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uyễn Thị Vầ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Sinh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Sinh K9(6); Sinh K8(6); Sinh K7A,B(4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Hu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T-Đ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TPT(10,5);</w:t>
            </w:r>
            <w:r>
              <w:rPr>
                <w:rStyle w:val="Default1"/>
                <w:sz w:val="24"/>
                <w:szCs w:val="24"/>
              </w:rPr>
              <w:t xml:space="preserve"> MT K6,7,8,9(8,5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ũ Thị L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Đ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ăn 6B(4); CNgK6(4); CNg 7B(1); CD K6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ừ Thị Hiề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i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in K6(4); Tin K7(4); Tin K8(6); Tin K9B,C(4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ũ Thị Kim Tho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Đ Nhạc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Âm nhạc K6,7,8,9(8,5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8,5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i/>
          <w:iCs/>
          <w:sz w:val="24"/>
          <w:szCs w:val="24"/>
        </w:rPr>
        <w:t>Thất Hùng, ngày 19  tháng 08  năm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Ghi chú: Hiệu trưởng, phó hiệu trưởng dạy theo Quy định tại Khoản 2, điều 7 Thông tư 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* Môn lịch sử:</w:t>
      </w:r>
    </w:p>
    <w:p>
      <w:pPr>
        <w:pStyle w:val="Normal"/>
        <w:rPr/>
      </w:pPr>
      <w:r>
        <w:rPr>
          <w:b/>
          <w:bCs/>
        </w:rPr>
        <w:tab/>
        <w:t>+Khối 8: Học kì I học 2 tiết/tuần - Học kì II học 1 tiết/tuần.</w:t>
      </w:r>
    </w:p>
    <w:p>
      <w:pPr>
        <w:pStyle w:val="Normal"/>
        <w:rPr/>
      </w:pPr>
      <w:r>
        <w:rPr>
          <w:b/>
          <w:bCs/>
        </w:rPr>
        <w:tab/>
        <w:t>+Khối 9: Học kì I học 1 tiết/tuần - Học kì II học 2 tiết/tuầ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Môn Địa lý:</w:t>
      </w:r>
    </w:p>
    <w:p>
      <w:pPr>
        <w:pStyle w:val="Normal"/>
        <w:rPr/>
      </w:pPr>
      <w:r>
        <w:rPr>
          <w:b/>
          <w:bCs/>
        </w:rPr>
        <w:tab/>
        <w:t>+Khối 8: Học kì I học 1 tiết/tuần - Học kì II học 2 tiết/tuần.</w:t>
      </w:r>
    </w:p>
    <w:p>
      <w:pPr>
        <w:pStyle w:val="Normal"/>
        <w:rPr/>
      </w:pPr>
      <w:r>
        <w:rPr>
          <w:b/>
          <w:bCs/>
        </w:rPr>
        <w:tab/>
        <w:t>+Khối 9: Học kì I học 2 tiết/tuần - Học kì II học 1 tiết/tuầ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Môn Mĩ thuật - Âm nhạc khối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305" w:leader="none"/>
        </w:tabs>
        <w:rPr/>
      </w:pPr>
      <w:r>
        <w:rPr>
          <w:b/>
          <w:bCs/>
        </w:rPr>
        <w:tab/>
        <w:t>+Kì I học Mĩ thuật - Kì II học Âm nhạc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Môn Công ngh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+Lớp 6: Không thay đổi: 2 tiết/tuần cả năm</w:t>
      </w:r>
    </w:p>
    <w:p>
      <w:pPr>
        <w:pStyle w:val="Normal"/>
        <w:rPr/>
      </w:pPr>
      <w:r>
        <w:rPr>
          <w:b/>
          <w:bCs/>
        </w:rPr>
        <w:tab/>
        <w:t>+Lớp7 : Học kì I học 1 tiết/tuần - Học kì II học 2 tiết/tuầ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+Lớp 8: Học kì I - II học 1,5 tiết/tuần: (Kỳ I- 9 tuần đầu x 2; 9 tuần sau x 1- Kỳ II - 8 tuần đầu x 2; 9 tuần sau x 1)</w:t>
      </w:r>
    </w:p>
    <w:p>
      <w:pPr>
        <w:pStyle w:val="Normal"/>
        <w:rPr/>
      </w:pPr>
      <w:r>
        <w:rPr>
          <w:b/>
          <w:bCs/>
        </w:rPr>
        <w:tab/>
        <w:t>+Lớp 9: Học 1 tiết/tuần trong cả năm ( Trồng cây ăn quả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*</w:t>
      </w:r>
      <w:r>
        <w:rPr>
          <w:b/>
          <w:bCs/>
          <w:u w:val="single"/>
        </w:rPr>
        <w:t>Ghi chú</w:t>
      </w:r>
      <w:r>
        <w:rPr/>
        <w:t xml:space="preserve">:  </w:t>
      </w:r>
      <w:r>
        <w:rPr>
          <w:b/>
          <w:i/>
        </w:rPr>
        <w:t>Bồi dưỡng học sinh giỏi K9 (văn, toán, lý, hóa, sinh, sử, địa, Anh, GTTMTCT) 2 tiết/tuần/mô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Các môn Văn- Toán K6,7,8 thực hiện từ kỳ I, 1 tiết/tuần/mô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Các môn Lý, hóa, sinh, sử, địa, Anh khối 8, thực hiện từ kỳ II, 1 tiết/môn/tuầ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861"/>
      </w:tblGrid>
      <w:tr>
        <w:trPr/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 KINH MÔ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THCS THẤT HÙNG 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CÔNG CHUYÊN MÔN HỌC KỲ I - LẦN VII CỦA HT- NĂM HỌC 2014-201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Áp dụng từ ngày 15/09-&gt;08/11/2014</w:t>
      </w:r>
      <w:r>
        <w:rPr/>
        <w:t>)</w:t>
      </w:r>
    </w:p>
    <w:tbl>
      <w:tblPr>
        <w:tblW w:w="15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15"/>
        <w:gridCol w:w="720"/>
        <w:gridCol w:w="1200"/>
        <w:gridCol w:w="7440"/>
        <w:gridCol w:w="720"/>
        <w:gridCol w:w="960"/>
        <w:gridCol w:w="989"/>
        <w:gridCol w:w="977"/>
      </w:tblGrid>
      <w:tr>
        <w:trPr>
          <w:trHeight w:val="540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Đ CM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công chuyên mô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SG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t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Dâ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L; </w:t>
            </w:r>
            <w:r>
              <w:rPr>
                <w:bCs/>
                <w:sz w:val="24"/>
                <w:szCs w:val="24"/>
              </w:rPr>
              <w:t>Lý K6(2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Văn Tuấ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bCs/>
                <w:sz w:val="24"/>
                <w:szCs w:val="24"/>
              </w:rPr>
              <w:t>QL</w:t>
            </w:r>
            <w:r>
              <w:rPr>
                <w:rStyle w:val="Default1"/>
                <w:b/>
                <w:sz w:val="24"/>
                <w:szCs w:val="24"/>
              </w:rPr>
              <w:t>;</w:t>
            </w:r>
            <w:r>
              <w:rPr>
                <w:rStyle w:val="Default1"/>
                <w:sz w:val="24"/>
                <w:szCs w:val="24"/>
              </w:rPr>
              <w:t xml:space="preserve"> Sử K7(4)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ô Thị Thanh Thúy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S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A(4);</w:t>
            </w:r>
            <w:r>
              <w:rPr>
                <w:rStyle w:val="Default1"/>
                <w:sz w:val="24"/>
                <w:szCs w:val="24"/>
              </w:rPr>
              <w:t xml:space="preserve"> Văn 9A(5); Sử K8(6); BD(2); TT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uyễn Thị Hằ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B(4);</w:t>
            </w:r>
            <w:r>
              <w:rPr>
                <w:rStyle w:val="Default1"/>
                <w:sz w:val="24"/>
                <w:szCs w:val="24"/>
              </w:rPr>
              <w:t xml:space="preserve"> Toán 9B,C(8); Toán 6A(4); BD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io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hạm Thị Hả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S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C(4);</w:t>
            </w:r>
            <w:r>
              <w:rPr>
                <w:rStyle w:val="Default1"/>
                <w:sz w:val="24"/>
                <w:szCs w:val="24"/>
              </w:rPr>
              <w:t xml:space="preserve"> Văn 9B,C(10); Sử K9(3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ũ Thị Hồng Lụ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N8A(4);</w:t>
            </w:r>
            <w:r>
              <w:rPr>
                <w:b w:val="false"/>
                <w:bCs w:val="false"/>
                <w:sz w:val="24"/>
                <w:szCs w:val="24"/>
              </w:rPr>
              <w:t xml:space="preserve"> Văn 8A,B(8); Sử K6(2); CD8B,C(2); TTr(2); BD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Tuyế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Anh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8B(4);</w:t>
            </w:r>
            <w:r>
              <w:rPr>
                <w:rStyle w:val="Default1"/>
                <w:sz w:val="24"/>
                <w:szCs w:val="24"/>
              </w:rPr>
              <w:t xml:space="preserve"> Anh K8(9); Anh K6(6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Gia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Địa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8C(4);</w:t>
            </w:r>
            <w:r>
              <w:rPr>
                <w:rStyle w:val="Default1"/>
                <w:sz w:val="24"/>
                <w:szCs w:val="24"/>
              </w:rPr>
              <w:t xml:space="preserve"> Địa K9(6); Địa K8(3); Địa K6(2); CD8C(1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a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Đỗ Thị Ph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Anh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CN7A(4); </w:t>
            </w:r>
            <w:r>
              <w:rPr>
                <w:b w:val="false"/>
                <w:bCs w:val="false"/>
                <w:sz w:val="24"/>
                <w:szCs w:val="24"/>
              </w:rPr>
              <w:t>Anh K9(6); Anh K7(6); BD(2); HN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Hò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7B(4);</w:t>
            </w:r>
            <w:r>
              <w:rPr>
                <w:rStyle w:val="Default1"/>
                <w:sz w:val="24"/>
                <w:szCs w:val="24"/>
              </w:rPr>
              <w:t xml:space="preserve"> Văn K7(8); CDK9(3); Đội (2); BD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rần Thị Qu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Đ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N6A(4);</w:t>
            </w:r>
            <w:r>
              <w:rPr>
                <w:b w:val="false"/>
                <w:bCs w:val="false"/>
                <w:sz w:val="24"/>
                <w:szCs w:val="24"/>
              </w:rPr>
              <w:t>Văn 6A(4); Văn 8C(4); Đia K7(4); CD K7(2); BD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ô Thị Thập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D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6B(4);</w:t>
            </w:r>
            <w:r>
              <w:rPr>
                <w:rStyle w:val="Default1"/>
                <w:sz w:val="24"/>
                <w:szCs w:val="24"/>
              </w:rPr>
              <w:t xml:space="preserve"> TD K6(4); TD K7(4); Sinh 6B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iến Phò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TT(3);</w:t>
            </w:r>
            <w:r>
              <w:rPr>
                <w:rStyle w:val="Default1"/>
                <w:sz w:val="24"/>
                <w:szCs w:val="24"/>
              </w:rPr>
              <w:t xml:space="preserve"> Toán 9A(4); Toán 7A,B(8); BD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Nhẹ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Hóa 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TCĐ(3);</w:t>
            </w:r>
            <w:r>
              <w:rPr>
                <w:rStyle w:val="Default1"/>
                <w:sz w:val="24"/>
                <w:szCs w:val="24"/>
              </w:rPr>
              <w:t xml:space="preserve"> Hóa K8(6); Hóa K8(6); Sinh 6A(2):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ương Văn L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D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D K9(6); TD K8(6); CNg 7A(1); Tin 9A(2);NKTD(2); LĐ(3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Đinh Văn Thá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án 8A(4); Toán 6B(4); Lý K9(6); Lý K7(2); BD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ên Thị Mế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-L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án 8B,C(8); Lý K8(3); CNg K8(4,5); CNg K9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uyễn Thị Vầ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Sinh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Sinh K9(6); Sinh K8(6); Sinh K7A,B(4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Hu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T-Đ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TPT(10,5);</w:t>
            </w:r>
            <w:r>
              <w:rPr>
                <w:rStyle w:val="Default1"/>
                <w:sz w:val="24"/>
                <w:szCs w:val="24"/>
              </w:rPr>
              <w:t xml:space="preserve"> MT K6,7,8,9(8,5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ũ Thị L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Đ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ăn 6B(4); CNgK6(4); CNg 7B(1); CD K6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ừ Thị Hiề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i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in K6(4); Tin K7(4); Tin K8(6); Tin K9B,C(4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ũ Thị Kim Tho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Đ Nhạc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Âm nhạc K6,7,8,9(8,5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8,5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i/>
          <w:iCs/>
          <w:sz w:val="24"/>
          <w:szCs w:val="24"/>
        </w:rPr>
        <w:t>Thất Hùng, ngày 19  tháng 08  năm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861"/>
      </w:tblGrid>
      <w:tr>
        <w:trPr/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 KINH MÔ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THCS THẤT HÙNG 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IỀU CHỈNH PHÂN CÔNG CHUYÊN MÔN HỌC KỲ I - NĂM HỌC 2014-201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Áp dụng từ ngày 10/11/2014-&gt;03/01/2015</w:t>
      </w:r>
      <w:r>
        <w:rPr/>
        <w:t>)</w:t>
      </w:r>
    </w:p>
    <w:tbl>
      <w:tblPr>
        <w:tblW w:w="15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15"/>
        <w:gridCol w:w="720"/>
        <w:gridCol w:w="1200"/>
        <w:gridCol w:w="7440"/>
        <w:gridCol w:w="720"/>
        <w:gridCol w:w="960"/>
        <w:gridCol w:w="989"/>
        <w:gridCol w:w="977"/>
      </w:tblGrid>
      <w:tr>
        <w:trPr>
          <w:trHeight w:val="540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Đ CM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công chuyên mô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G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t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Đ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QL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L; </w:t>
            </w:r>
            <w:r>
              <w:rPr>
                <w:bCs/>
                <w:sz w:val="24"/>
                <w:szCs w:val="24"/>
              </w:rPr>
              <w:t>Lý K6A(1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Văn Tuấ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bCs/>
                <w:sz w:val="24"/>
                <w:szCs w:val="24"/>
              </w:rPr>
              <w:t>QL</w:t>
            </w:r>
            <w:r>
              <w:rPr>
                <w:rStyle w:val="Default1"/>
                <w:b/>
                <w:sz w:val="24"/>
                <w:szCs w:val="24"/>
              </w:rPr>
              <w:t>;</w:t>
            </w:r>
            <w:r>
              <w:rPr>
                <w:rStyle w:val="Default1"/>
                <w:sz w:val="24"/>
                <w:szCs w:val="24"/>
              </w:rPr>
              <w:t xml:space="preserve"> Sử K7(4)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ô Thị Thanh Thúy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S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A(4);</w:t>
            </w:r>
            <w:r>
              <w:rPr>
                <w:rStyle w:val="Default1"/>
                <w:sz w:val="24"/>
                <w:szCs w:val="24"/>
              </w:rPr>
              <w:t xml:space="preserve"> Văn 9A(5); Sử K8(6); BD(2); TT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uyễn Thị Hằ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B(4);</w:t>
            </w:r>
            <w:r>
              <w:rPr>
                <w:rStyle w:val="Default1"/>
                <w:sz w:val="24"/>
                <w:szCs w:val="24"/>
              </w:rPr>
              <w:t xml:space="preserve"> Toán 9B,C(8); Toán 6A(4); BD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io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hạm Thị Hả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S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C(4);</w:t>
            </w:r>
            <w:r>
              <w:rPr>
                <w:rStyle w:val="Default1"/>
                <w:sz w:val="24"/>
                <w:szCs w:val="24"/>
              </w:rPr>
              <w:t xml:space="preserve"> Văn 9B,C(10); Sử K9(3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ũ Thị Hồng Lụ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N8A(4);</w:t>
            </w:r>
            <w:r>
              <w:rPr>
                <w:b w:val="false"/>
                <w:bCs w:val="false"/>
                <w:sz w:val="24"/>
                <w:szCs w:val="24"/>
              </w:rPr>
              <w:t xml:space="preserve"> Văn 8A,B(8); Sử K6(2); CD8B,C(2); TTr(2); BD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Tuyế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Anh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8B(4);</w:t>
            </w:r>
            <w:r>
              <w:rPr>
                <w:rStyle w:val="Default1"/>
                <w:sz w:val="24"/>
                <w:szCs w:val="24"/>
              </w:rPr>
              <w:t xml:space="preserve"> Anh K8(9); Anh K6(6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Gia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Địa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8C(4);</w:t>
            </w:r>
            <w:r>
              <w:rPr>
                <w:rStyle w:val="Default1"/>
                <w:sz w:val="24"/>
                <w:szCs w:val="24"/>
              </w:rPr>
              <w:t xml:space="preserve"> Địa K9(6); Địa K8(3); Địa K6(2); CD8C(1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a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Đỗ Thị Ph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Anh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CN7A(4); </w:t>
            </w:r>
            <w:r>
              <w:rPr>
                <w:b w:val="false"/>
                <w:bCs w:val="false"/>
                <w:sz w:val="24"/>
                <w:szCs w:val="24"/>
              </w:rPr>
              <w:t>Anh K9(6); Anh K7(6); BD(2); HN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Hò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7B(4);</w:t>
            </w:r>
            <w:r>
              <w:rPr>
                <w:rStyle w:val="Default1"/>
                <w:sz w:val="24"/>
                <w:szCs w:val="24"/>
              </w:rPr>
              <w:t xml:space="preserve"> Văn K7(8); CDK9(3); Đội (2); BD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rần Thị Qu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Đ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N6A(4);</w:t>
            </w:r>
            <w:r>
              <w:rPr>
                <w:b w:val="false"/>
                <w:bCs w:val="false"/>
                <w:sz w:val="24"/>
                <w:szCs w:val="24"/>
              </w:rPr>
              <w:t>Văn 6A,8C(8); Đia K7(4); CD K7(2); BD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ô Thị Thập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D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6B(4);</w:t>
            </w:r>
            <w:r>
              <w:rPr>
                <w:rStyle w:val="Default1"/>
                <w:sz w:val="24"/>
                <w:szCs w:val="24"/>
              </w:rPr>
              <w:t xml:space="preserve"> TD K6(4); TD K7(4); Sinh 6B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iến Phò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TT(3);</w:t>
            </w:r>
            <w:r>
              <w:rPr>
                <w:rStyle w:val="Default1"/>
                <w:sz w:val="24"/>
                <w:szCs w:val="24"/>
              </w:rPr>
              <w:t xml:space="preserve"> Toán 9A(4); Toán 7A,B(8); Lý 6B(1); BD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Nhẹ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Hóa 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TCĐ(3);</w:t>
            </w:r>
            <w:r>
              <w:rPr>
                <w:rStyle w:val="Default1"/>
                <w:sz w:val="24"/>
                <w:szCs w:val="24"/>
              </w:rPr>
              <w:t xml:space="preserve"> Hóa K8(6); Hóa K8(6); Sinh 6A(2):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ương Văn L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D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D K9(6); TD K8(6); CNg 7A(1); Tin 9A(2);NKTD(2); LĐ(3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Đinh Văn Thá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án 8A(4); Toán 6B(4); Lý K9(6); Lý K7(2); BD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ên Thị Mế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-L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án 8B,C(8); Lý K8(3); CNg K8(4,5); CNg K9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uyễn Thị Vầ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Sinh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Sinh K9(6); Sinh K8(6); Sinh K7A,B(4); BD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9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Hu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T-Đ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TPT(10,5);</w:t>
            </w:r>
            <w:r>
              <w:rPr>
                <w:rStyle w:val="Default1"/>
                <w:sz w:val="24"/>
                <w:szCs w:val="24"/>
              </w:rPr>
              <w:t xml:space="preserve"> MT K6,7,8,9(8,5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ũ Thị L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Đ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ăn 6B(4); CNgK6(4); CNg 7B(1); CD K6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ừ Thị Hiề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in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in K6(4); Tin K7(4); Tin K8(6); Tin K9B,C(4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ũ Thị Kim Tho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Đ Nhạc</w:t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Âm nhạc K6,7,8,9(8,5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8,5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i/>
          <w:iCs/>
          <w:sz w:val="24"/>
          <w:szCs w:val="24"/>
        </w:rPr>
        <w:t>Thất Hùng, ngày 19  tháng 08  năm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b/>
          <w:bCs/>
          <w:sz w:val="24"/>
          <w:szCs w:val="24"/>
        </w:rPr>
        <w:t>T.M NHÀ TRƯỜ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ỐNG KÊ SỐ TIẾT DẠY HỌC KỲ I - NĂM HỌC 2014-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ỳ I = 18 tuầ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760"/>
        <w:gridCol w:w="2760"/>
        <w:gridCol w:w="2760"/>
        <w:gridCol w:w="2269"/>
        <w:gridCol w:w="21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ần 1: 3 tu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5/8-&gt;13/9/20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ần 2: 8 tu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/9-&gt;8/11/20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ần 3: 7 tu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/11/2014-&gt;3/1/201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ừa-thiế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Đ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Văn Tuấn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ô Thị Thanh Thúy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ừa 18 tiết</w:t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1"/>
                <w:sz w:val="24"/>
                <w:szCs w:val="24"/>
              </w:rPr>
              <w:t>Nguyễn Thị Hằng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hạm Thị Hảo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ũ Thị Hồng Lụ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Tuyết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Giang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ếu 18 tiết</w:t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Đỗ Thị Phương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Hò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ếu 15 tiết</w:t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1"/>
                <w:sz w:val="24"/>
                <w:szCs w:val="24"/>
              </w:rPr>
              <w:t>Trần Thị Quý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1"/>
                <w:sz w:val="24"/>
                <w:szCs w:val="24"/>
              </w:rPr>
              <w:t>Ngô Thị Thập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ếu 18 tiết</w:t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iến Phòng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ếu 11 tiết</w:t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Nhẹn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ương Văn Lương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ếu 18 tiết</w:t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1"/>
                <w:sz w:val="24"/>
                <w:szCs w:val="24"/>
              </w:rPr>
              <w:t>Đinh Văn Thát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ên Thị Mến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1"/>
                <w:sz w:val="24"/>
                <w:szCs w:val="24"/>
              </w:rPr>
              <w:t>Nguyễn Thị Vần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ếu 18 tiết</w:t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Huệ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1"/>
                <w:sz w:val="24"/>
                <w:szCs w:val="24"/>
              </w:rPr>
              <w:t>Vũ Thị L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1"/>
                <w:sz w:val="24"/>
                <w:szCs w:val="24"/>
              </w:rPr>
              <w:t>Từ Thị Hiền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1"/>
                <w:sz w:val="24"/>
                <w:szCs w:val="24"/>
              </w:rPr>
              <w:t>Vũ Thị Kim Thoa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861"/>
      </w:tblGrid>
      <w:tr>
        <w:trPr/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 KINH MÔ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THCS THẤT HÙNG 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IỀU CHỈNH PHÂN CÔNG CHUYÊN MÔN HỌC KỲ II - NĂM HỌC 2014-201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Áp dụng từ ngày 06/01/2015</w:t>
      </w:r>
      <w:r>
        <w:rPr/>
        <w:t>)</w:t>
      </w:r>
    </w:p>
    <w:tbl>
      <w:tblPr>
        <w:tblW w:w="15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15"/>
        <w:gridCol w:w="720"/>
        <w:gridCol w:w="1200"/>
        <w:gridCol w:w="7200"/>
        <w:gridCol w:w="840"/>
        <w:gridCol w:w="960"/>
        <w:gridCol w:w="960"/>
        <w:gridCol w:w="1080"/>
      </w:tblGrid>
      <w:tr>
        <w:trPr>
          <w:trHeight w:val="540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Đ CM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công chuyên môn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Đ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QL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L; </w:t>
            </w:r>
            <w:r>
              <w:rPr>
                <w:bCs/>
                <w:sz w:val="24"/>
                <w:szCs w:val="24"/>
              </w:rPr>
              <w:t>Lý K6A(1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Văn Tuấ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bCs/>
                <w:sz w:val="24"/>
                <w:szCs w:val="24"/>
              </w:rPr>
              <w:t>QL</w:t>
            </w:r>
            <w:r>
              <w:rPr>
                <w:rStyle w:val="Default1"/>
                <w:b/>
                <w:sz w:val="24"/>
                <w:szCs w:val="24"/>
              </w:rPr>
              <w:t>;</w:t>
            </w:r>
            <w:r>
              <w:rPr>
                <w:rStyle w:val="Default1"/>
                <w:sz w:val="24"/>
                <w:szCs w:val="24"/>
              </w:rPr>
              <w:t xml:space="preserve"> CD K9(3); 8A(1)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ô Thị Thanh Thúy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S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1"/>
                <w:b/>
                <w:sz w:val="24"/>
                <w:szCs w:val="24"/>
              </w:rPr>
              <w:t>CN9A(4);</w:t>
            </w:r>
            <w:r>
              <w:rPr>
                <w:rStyle w:val="Default1"/>
                <w:sz w:val="24"/>
                <w:szCs w:val="24"/>
              </w:rPr>
              <w:t xml:space="preserve"> Văn 9A(5); Sử K8(3); Sử 9C(2);BD(2);TT(3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 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uyễn Thị Hằ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B(4);</w:t>
            </w:r>
            <w:r>
              <w:rPr>
                <w:rStyle w:val="Default1"/>
                <w:sz w:val="24"/>
                <w:szCs w:val="24"/>
              </w:rPr>
              <w:t xml:space="preserve"> Toán 9B,C(8); Toán 6A(4); BD(3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io 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hạm Thị Hả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S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9C(4);</w:t>
            </w:r>
            <w:r>
              <w:rPr>
                <w:rStyle w:val="Default1"/>
                <w:sz w:val="24"/>
                <w:szCs w:val="24"/>
              </w:rPr>
              <w:t xml:space="preserve"> Văn 9B,C(10); Sử K9A(2); BD(2); BD; Sử 8(1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 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ũ Thị Hồng Lụ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N8A(4);</w:t>
            </w:r>
            <w:r>
              <w:rPr>
                <w:b w:val="false"/>
                <w:bCs w:val="false"/>
                <w:sz w:val="24"/>
                <w:szCs w:val="24"/>
              </w:rPr>
              <w:t xml:space="preserve"> Văn 8A,B(8); Sử K6(2); Sử 9B(2); TTr(2); BD(1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Tuyế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Anh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8B(4);</w:t>
            </w:r>
            <w:r>
              <w:rPr>
                <w:rStyle w:val="Default1"/>
                <w:sz w:val="24"/>
                <w:szCs w:val="24"/>
              </w:rPr>
              <w:t xml:space="preserve"> Anh K8B,C(6);Anh 7B(3); Anh K6(6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Gia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Địa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8C(4);</w:t>
            </w:r>
            <w:r>
              <w:rPr>
                <w:rStyle w:val="Default1"/>
                <w:sz w:val="24"/>
                <w:szCs w:val="24"/>
              </w:rPr>
              <w:t xml:space="preserve"> Địa K9(3); Địa K8(6); Địa K6(2); CD8B,C(2); BD(3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a 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 = 19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Đỗ Thị Ph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Anh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CN7A(4); </w:t>
            </w:r>
            <w:r>
              <w:rPr>
                <w:b w:val="false"/>
                <w:bCs w:val="false"/>
                <w:sz w:val="24"/>
                <w:szCs w:val="24"/>
              </w:rPr>
              <w:t>Anh K9(6); Anh K7A(3); Anh 8A(3);BD(3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 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hị Hò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Văn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7B(4);</w:t>
            </w:r>
            <w:r>
              <w:rPr>
                <w:rStyle w:val="Default1"/>
                <w:sz w:val="24"/>
                <w:szCs w:val="24"/>
              </w:rPr>
              <w:t xml:space="preserve"> Văn K7(8); Sử K7(4); Đội (2); BD(1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rần Thị Qu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Đ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N6A(4);</w:t>
            </w:r>
            <w:r>
              <w:rPr>
                <w:b w:val="false"/>
                <w:bCs w:val="false"/>
                <w:sz w:val="24"/>
                <w:szCs w:val="24"/>
              </w:rPr>
              <w:t>Văn 6A,B(8); Đia K7(4); CD K7(2); BD(1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ô Thị Thập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D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N6B(4);</w:t>
            </w:r>
            <w:r>
              <w:rPr>
                <w:rStyle w:val="Default1"/>
                <w:sz w:val="24"/>
                <w:szCs w:val="24"/>
              </w:rPr>
              <w:t xml:space="preserve"> TD K6(4); TD K7(4); Sinh 6B(2); CNg 7A(2); NK(2);HN(1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B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ần Tiến Phò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TT(3);</w:t>
            </w:r>
            <w:r>
              <w:rPr>
                <w:rStyle w:val="Default1"/>
                <w:sz w:val="24"/>
                <w:szCs w:val="24"/>
              </w:rPr>
              <w:t xml:space="preserve"> Toán 9A(4); Toán 7A,B(8); Lý 6B(1); BD(3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 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Nhẹ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Hóa 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CTCĐ(3);</w:t>
            </w:r>
            <w:r>
              <w:rPr>
                <w:rStyle w:val="Default1"/>
                <w:sz w:val="24"/>
                <w:szCs w:val="24"/>
              </w:rPr>
              <w:t xml:space="preserve"> Hóa K8(6); Hóa K8(6); Sinh 6A(2): BD(3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 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ương Văn L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D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D K9(6); TD K8(6); Tin 9A(2);BTD(2); LĐ(3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Đinh Văn Thá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oán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án 8A(4); Toán 6B(4); Lý K9(6); Lý K8A,B(2); BD(4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ên Thị Mế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-L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án 8B,C(8); Lý K7(2); Lý 8C(1); CNg K8(4,5); CNg K9(3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Nguyễn Thị Vầ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Sinh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Sinh K9(6); Sinh K8(6); Sinh K7A,B(4); BD(3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yễn Thị Hu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T-Đ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b/>
                <w:sz w:val="24"/>
                <w:szCs w:val="24"/>
              </w:rPr>
              <w:t>TPT(10,5);</w:t>
            </w:r>
            <w:r>
              <w:rPr>
                <w:rStyle w:val="Default1"/>
                <w:sz w:val="24"/>
                <w:szCs w:val="24"/>
              </w:rPr>
              <w:t xml:space="preserve"> MT K6,7,8,9(8,5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ũ Thị L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V-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ăn 8C(4); CNgK6(4); CD K6(2); CNg 7B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ừ Thị Hiề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in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Tin K6(4); Tin K7(4); Tin K8(6); Tin K9B,C(4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1"/>
                <w:sz w:val="24"/>
                <w:szCs w:val="24"/>
              </w:rPr>
            </w:pPr>
            <w:r>
              <w:rPr>
                <w:rStyle w:val="Default1"/>
                <w:sz w:val="24"/>
                <w:szCs w:val="24"/>
              </w:rPr>
              <w:t>Vũ Thị Kim Tho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Đ Nhạc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Âm nhạc K6,7,8,9(10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HĐ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1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i/>
          <w:iCs/>
          <w:sz w:val="24"/>
          <w:szCs w:val="24"/>
        </w:rPr>
        <w:t>Thất Hùng, ngày 25  tháng 11  năm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b/>
          <w:bCs/>
          <w:sz w:val="24"/>
          <w:szCs w:val="24"/>
        </w:rPr>
        <w:t>T.M NHÀ TRƯỜ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* Môn lịch sử:</w:t>
      </w:r>
    </w:p>
    <w:p>
      <w:pPr>
        <w:pStyle w:val="Normal"/>
        <w:rPr/>
      </w:pPr>
      <w:r>
        <w:rPr>
          <w:b/>
          <w:bCs/>
        </w:rPr>
        <w:tab/>
        <w:t>+Khối 8: Học kì I học 2 tiết/tuần - Học kì II học 1 tiết/tuần.</w:t>
      </w:r>
    </w:p>
    <w:p>
      <w:pPr>
        <w:pStyle w:val="Normal"/>
        <w:rPr/>
      </w:pPr>
      <w:r>
        <w:rPr>
          <w:b/>
          <w:bCs/>
        </w:rPr>
        <w:tab/>
        <w:t>+Khối 9: Học kì I học 1 tiết/tuần - Học kì II học 2 tiết/tuầ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Môn Địa lý:</w:t>
      </w:r>
    </w:p>
    <w:p>
      <w:pPr>
        <w:pStyle w:val="Normal"/>
        <w:rPr/>
      </w:pPr>
      <w:r>
        <w:rPr>
          <w:b/>
          <w:bCs/>
        </w:rPr>
        <w:tab/>
        <w:t>+Khối 8: Học kì I học 1 tiết/tuần - Học kì II học 2 tiết/tuần.</w:t>
      </w:r>
    </w:p>
    <w:p>
      <w:pPr>
        <w:pStyle w:val="Normal"/>
        <w:rPr/>
      </w:pPr>
      <w:r>
        <w:rPr>
          <w:b/>
          <w:bCs/>
        </w:rPr>
        <w:tab/>
        <w:t>+Khối 9: Học kì I học 2 tiết/tuần - Học kì II học 1 tiết/tuầ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Môn Mĩ thuật - Âm nhạc khối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305" w:leader="none"/>
        </w:tabs>
        <w:rPr/>
      </w:pPr>
      <w:r>
        <w:rPr>
          <w:b/>
          <w:bCs/>
        </w:rPr>
        <w:tab/>
        <w:t>+Kì I học Mĩ thuật - Kì II học Âm nhạc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Môn Công ngh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+Lớp 6: Không thay đổi: 2 tiết/tuần cả năm</w:t>
      </w:r>
    </w:p>
    <w:p>
      <w:pPr>
        <w:pStyle w:val="Normal"/>
        <w:rPr/>
      </w:pPr>
      <w:r>
        <w:rPr>
          <w:b/>
          <w:bCs/>
        </w:rPr>
        <w:tab/>
        <w:t>+Lớp7 : Học kì I học 1 tiết/tuần - Học kì II học 2 tiết/tuầ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+Lớp 8: Học kì I - II học 1,5 tiết/tuần: (Kỳ I- 9 tuần đầu x 2; 9 tuần sau x 1- Kỳ II - 8 tuần đầu x 2; 9 tuần sau x 1)</w:t>
      </w:r>
    </w:p>
    <w:p>
      <w:pPr>
        <w:pStyle w:val="Normal"/>
        <w:rPr/>
      </w:pPr>
      <w:r>
        <w:rPr>
          <w:b/>
          <w:bCs/>
        </w:rPr>
        <w:tab/>
        <w:t>+Lớp 9: Học 1 tiết/tuần trong cả năm ( Trồng cây ăn quả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*</w:t>
      </w:r>
      <w:r>
        <w:rPr>
          <w:b/>
          <w:bCs/>
          <w:u w:val="single"/>
        </w:rPr>
        <w:t>Ghi chú</w:t>
      </w:r>
      <w:r>
        <w:rPr/>
        <w:t xml:space="preserve">:  </w:t>
      </w:r>
      <w:r>
        <w:rPr>
          <w:b/>
          <w:i/>
        </w:rPr>
        <w:t>Bồi dưỡng học sinh giỏi K9 (văn, toán, lý, hóa, sinh, sử, địa, Anh, GTTMTCT) 2 tiết/tuần/mô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Các môn Văn- Toán K 6,7,8 thực hiện từ kỳ I, 1 tiết/tuần/môn; 6 môn còn lại K8 kỳ II 1 tiết/tuầ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561" w:gutter="0" w:header="0" w:top="3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1">
    <w:name w:val="Default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05:00Z</dcterms:created>
  <dc:creator>hoangha</dc:creator>
  <dc:description/>
  <cp:keywords/>
  <dc:language>en-US</dc:language>
  <cp:lastModifiedBy>User</cp:lastModifiedBy>
  <cp:lastPrinted>2015-01-02T14:03:00Z</cp:lastPrinted>
  <dcterms:modified xsi:type="dcterms:W3CDTF">2015-01-06T12:53:00Z</dcterms:modified>
  <cp:revision>389</cp:revision>
  <dc:subject/>
  <dc:title>PHÂN CÔNG CHUYÊN MÔN </dc:title>
</cp:coreProperties>
</file>